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75055" cy="5365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ungarian University of Agriculture and Life Science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ition fees and fees of proceeding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I. Tuition fees for self-financing PhD student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8"/>
        <w:gridCol w:w="2551"/>
      </w:tblGrid>
      <w:tr>
        <w:trPr/>
        <w:tc>
          <w:tcPr>
            <w:tcW w:w="7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ce 1 September 202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Hungarian doctoral program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84"/>
              <w:rPr/>
            </w:pPr>
            <w:r>
              <w:rPr/>
              <w:t xml:space="preserve">a) Fee for full-time and state-financed programmes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84"/>
              <w:rPr/>
            </w:pPr>
            <w:r>
              <w:rPr/>
              <w:t>b) Fee for  self-financing programmes: *</w:t>
            </w:r>
          </w:p>
          <w:p>
            <w:pPr>
              <w:pStyle w:val="Normal"/>
              <w:ind w:firstLine="284"/>
              <w:rPr/>
            </w:pPr>
            <w:r>
              <w:rPr/>
              <w:tab/>
              <w:t>ba) in the field of natural sciences, research and study phase:</w:t>
            </w:r>
          </w:p>
          <w:p>
            <w:pPr>
              <w:pStyle w:val="Normal"/>
              <w:ind w:firstLine="284"/>
              <w:rPr/>
            </w:pPr>
            <w:r>
              <w:rPr/>
              <w:tab/>
              <w:t>bb) in the field of natural sciences, research and dissertation phase:</w:t>
            </w:r>
          </w:p>
          <w:p>
            <w:pPr>
              <w:pStyle w:val="Normal"/>
              <w:ind w:firstLine="284"/>
              <w:rPr/>
            </w:pPr>
            <w:r>
              <w:rPr/>
              <w:tab/>
              <w:t>bc) in the field of social sciences, research and study phase:</w:t>
            </w:r>
          </w:p>
          <w:p>
            <w:pPr>
              <w:pStyle w:val="Normal"/>
              <w:ind w:firstLine="284"/>
              <w:rPr/>
            </w:pPr>
            <w:r>
              <w:rPr/>
              <w:tab/>
              <w:t>bd) in the field of social sciences, research and dissertation phase: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00000 HUF/sem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150000 HUF/sem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500000 HUF/sem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</w:rPr>
              <w:t>200000 HUF/sem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Foreign-language doctoral program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84"/>
              <w:rPr/>
            </w:pPr>
            <w:r>
              <w:rPr/>
              <w:t>a) Fee for full.-time self-financing programme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4-6000 EURO/sem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84"/>
              <w:rPr/>
            </w:pPr>
            <w:r>
              <w:rPr/>
              <w:t>b) Fee for part-time self-financing programme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-3000 EURO/sem</w:t>
            </w:r>
          </w:p>
        </w:tc>
      </w:tr>
    </w:tbl>
    <w:p>
      <w:pPr>
        <w:pStyle w:val="Szvegtrzs2"/>
        <w:rPr/>
      </w:pPr>
      <w:r>
        <w:rPr/>
        <w:t>* 50% discount of tuition fee may be granted to full employees of MATE and members of HSA research groups based on the decision of the doctoral schoo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I. Degree-seeking and other fees</w:t>
      </w:r>
      <w:r>
        <w:rPr/>
        <w:t>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8"/>
        <w:gridCol w:w="2452"/>
      </w:tblGrid>
      <w:tr>
        <w:trPr/>
        <w:tc>
          <w:tcPr>
            <w:tcW w:w="7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pplication for a full Hungarian programm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</w:rPr>
              <w:t xml:space="preserve">9000 HUF 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pplication for degree-seeking procedure (in 3-year programmes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10000 HUF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pplication for individual programm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100000 HUF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edure fee for defense (when submitting dissertation in Hungarian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100000 HUF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edure fee for defense (when submitting dissertation in English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00000 HUF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ice for issuing diploma in Hungarian and in English, certificate and + borrowing rob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5000 HUF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ice for issuing diploma in Hungarian and in English and certificat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15000 HUF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ee for nostrification procedure (.Section 64. § /3 of Act C of 2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30000 HUF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ee for appea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5000 HUF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niversity language examination fe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30000 HUF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ee for degree-seeking for self-financing non-Hungarian citizen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</w:rPr>
              <w:t>1000 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Honorarium</w:t>
      </w:r>
      <w:r>
        <w:rPr/>
        <w:t>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0"/>
        <w:gridCol w:w="2340"/>
      </w:tblGrid>
      <w:tr>
        <w:trPr/>
        <w:tc>
          <w:tcPr>
            <w:tcW w:w="7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viewers (reviews in Hungari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0000 HUF/person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viewers (reviews in foreign languag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40000 HUF/person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External members of defense committe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</w:rPr>
              <w:t xml:space="preserve">reimbursment of travel costs 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191" w:right="1191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Szvegtrzs3">
    <w:name w:val="Szövegtörzs 3"/>
    <w:basedOn w:val="Normal"/>
    <w:qFormat/>
    <w:pPr>
      <w:spacing w:before="120" w:after="0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40:00Z</dcterms:created>
  <dc:creator>phd-inst</dc:creator>
  <dc:description/>
  <cp:keywords/>
  <dc:language>en-US</dc:language>
  <cp:lastModifiedBy>Tassy Zsuzsanna</cp:lastModifiedBy>
  <cp:lastPrinted>2007-06-06T12:39:00Z</cp:lastPrinted>
  <dcterms:modified xsi:type="dcterms:W3CDTF">2022-11-07T14:09:00Z</dcterms:modified>
  <cp:revision>14</cp:revision>
  <dc:subject/>
  <dc:title>SZIE doktori képzés és fokozatszerzés díjai</dc:title>
</cp:coreProperties>
</file>