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Annex 1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/>
      </w:pPr>
      <w:r>
        <w:rPr/>
        <w:t>HUNGARIAN UNIVERSITY OF AGRICULTURE AND LIFE SCIENC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ctoral Schools and Lead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3828"/>
      </w:tblGrid>
      <w:tr>
        <w:trPr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Doctoral School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3828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Leader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imal Biotechnology and Animal Scien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Gödöllő Campus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Prof. Dr. Miklós Mézes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imal Scien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Kaposvár Campus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Prof. Dr. András Szabó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olgical Scien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Gödöllő Campus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Prof. Dr. Zoltán Nagy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od Scien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uda Campus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Prof. Dr. Lívia Simon-Sarkadi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estetics György Doctoral Schoo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Keszthely Campus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Prof. Dr. Angéla Anda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Economic and Regional Scienc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Gödöllő Campus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Prof. Dr. Zoltán Bujdosó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rticultural Scien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uda Campus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Prof. Dr. Éva Zámbori-Németh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vironmental Scien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Gödöllő Campus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Prof. Dr. Mrs. Erika Csáki-Michéli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echanical Engineerin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Gödöllő Campus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120" w:after="0"/>
              <w:rPr/>
            </w:pPr>
            <w:r>
              <w:rPr/>
              <w:t>Prof. Dr. Gábor Kalácska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t Scien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Gödöllő Campus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Prof. Dr. Lajos Helyes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dscape Architecture and Landscape Ecolog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uda Campus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Prof. Dr. László Bozó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 w:before="12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18:00Z</dcterms:created>
  <dc:creator>Törökné Hajdu Mónika</dc:creator>
  <dc:description/>
  <cp:keywords/>
  <dc:language>en-US</dc:language>
  <cp:lastModifiedBy>Simáné Dolányi Edit</cp:lastModifiedBy>
  <cp:lastPrinted>2001-09-10T12:32:00Z</cp:lastPrinted>
  <dcterms:modified xsi:type="dcterms:W3CDTF">2023-11-09T09:01:00Z</dcterms:modified>
  <cp:revision>4</cp:revision>
  <dc:subject/>
  <dc:title>1</dc:title>
</cp:coreProperties>
</file>