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Annex. 5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/>
      </w:pPr>
      <w:r>
        <w:rPr/>
        <w:t>Fees for the habilitation procedure and remuneration of the Expert Committe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dministrative fe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039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. Application fee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.000 HUF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I. Procedure fe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ab/>
              <w:t>not employees of the MAT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ab/>
              <w:t>employees of the MATE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0.000 HUF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.000 HUF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III. Bilingual (Hungarian and Latin) diploma fee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.000 HUF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Honorarium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039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xternal Expert fee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ravel expense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3:51:00Z</dcterms:created>
  <dc:creator>Törökné Hajdu Mónika</dc:creator>
  <dc:description/>
  <cp:keywords/>
  <dc:language>en-US</dc:language>
  <cp:lastModifiedBy>Simáné Dolányi Edit</cp:lastModifiedBy>
  <cp:lastPrinted>2018-10-02T13:49:00Z</cp:lastPrinted>
  <dcterms:modified xsi:type="dcterms:W3CDTF">2023-11-09T09:30:00Z</dcterms:modified>
  <cp:revision>5</cp:revision>
  <dc:subject/>
  <dc:title>6</dc:title>
</cp:coreProperties>
</file>