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ertificate of Arrival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28"/>
          <w:szCs w:val="28"/>
        </w:rPr>
        <w:t>for PANNÓNIA Student Pla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  <w:r>
        <w:rPr>
          <w:b/>
        </w:rPr>
        <w:t xml:space="preserve">  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(born: 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arrived at 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as taken up his / her  STUDY MOBILITY / TRAINEESHIP in the framework of the Pannónia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and stamp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9527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51:00Z</dcterms:created>
  <dc:creator>Székely Ágnes</dc:creator>
  <dc:description/>
  <cp:keywords/>
  <dc:language>en-US</dc:language>
  <cp:lastModifiedBy>Könczöl-Kiss Erzsébet</cp:lastModifiedBy>
  <dcterms:modified xsi:type="dcterms:W3CDTF">2024-08-15T10:51:00Z</dcterms:modified>
  <cp:revision>2</cp:revision>
  <dc:subject/>
  <dc:title>CERTIFICATE OF REGISTRATION</dc:title>
</cp:coreProperties>
</file>