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 – AUTHORIZ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/FAMILY NAME, Given name: 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 /Place of birth:  ___________________________, __________year _______month ____da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/Mother‘s name: 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tlevél vagy SZIG.szám / passport or other ID number: 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hatalmazo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áromné Czingili Judit</w:t>
      </w:r>
      <w:r>
        <w:rPr>
          <w:rFonts w:cs="Times New Roman" w:ascii="Times New Roman" w:hAnsi="Times New Roman"/>
          <w:sz w:val="24"/>
          <w:szCs w:val="24"/>
        </w:rPr>
        <w:t xml:space="preserve">o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 Sárospatak, 1978. október 9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: Fehér Rózsa Ágot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tlevél vagy SZIG szám: 057191K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elyettem az Országos Idegenrendészeti Főigazgatóságon a tartózkodási engedélyemet átvegy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Gödöllő, 2024. 07. 15.       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’s signature (meghatalmazó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eghatalmazást elfogadom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lt: Gödöllő, 2024. 07. 15.                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áírás (meghatalmazot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badszállási Edit</w:t>
        <w:tab/>
        <w:tab/>
        <w:tab/>
        <w:tab/>
        <w:tab/>
        <w:tab/>
        <w:t>Farkas Beáta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036 Budapest 03., Lajos u. 119.</w:t>
        <w:tab/>
        <w:tab/>
        <w:tab/>
        <w:tab/>
        <w:t>2111 Szada, Köves u. 15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710153DE</w:t>
        <w:tab/>
        <w:tab/>
        <w:tab/>
        <w:tab/>
        <w:tab/>
        <w:tab/>
        <w:tab/>
        <w:t>340435HE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BUDExBHend</dc:creator>
  <dc:description/>
  <cp:keywords/>
  <dc:language>en-US</dc:language>
  <cp:lastModifiedBy>Talláromné Czingili Judit</cp:lastModifiedBy>
  <cp:lastPrinted>2024-06-06T14:49:00Z</cp:lastPrinted>
  <dcterms:modified xsi:type="dcterms:W3CDTF">2024-07-15T08:35:00Z</dcterms:modified>
  <cp:revision>36</cp:revision>
  <dc:subject/>
  <dc:title>MEGHATALMAZÁS</dc:title>
</cp:coreProperties>
</file>